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0" w:type="dxa"/>
        <w:tblLayout w:type="fixed"/>
        <w:tblCellMar>
          <w:top w:w="0" w:type="dxa"/>
          <w:left w:w="2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49"/>
        <w:gridCol w:w="5"/>
      </w:tblGrid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70000"/>
              </w:rPr>
            </w:pPr>
            <w:r>
              <w:rPr>
                <w:b/>
                <w:color w:val="870000"/>
              </w:rPr>
              <w:t>Экологическая сертификация услуг в области охраны окружающей среды</w:t>
            </w:r>
          </w:p>
        </w:tc>
        <w:tc>
          <w:tcPr>
            <w:tcW w:w="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2B2B2B"/>
              </w:rPr>
            </w:pPr>
            <w:r>
              <w:rPr/>
              <w:drawing>
                <wp:inline distT="0" distB="0" distL="0" distR="0">
                  <wp:extent cx="8255" cy="182880"/>
                  <wp:effectExtent l="0" t="0" r="0" b="0"/>
                  <wp:docPr id="1" name="Рисунок 1" descr="http://minpriroda.by/images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minpriroda.by/images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/>
            <w:tcMar>
              <w:left w:w="0" w:type="dxa"/>
            </w:tcMar>
            <w:vAlign w:val="center"/>
          </w:tcPr>
          <w:p>
            <w:pPr>
              <w:pStyle w:val="NormalWeb"/>
              <w:widowControl w:val="false"/>
              <w:ind w:firstLine="709"/>
              <w:jc w:val="both"/>
              <w:rPr>
                <w:color w:val="2B2B2B"/>
              </w:rPr>
            </w:pPr>
            <w:bookmarkStart w:id="0" w:name="_GoBack"/>
            <w:bookmarkEnd w:id="0"/>
            <w:r>
              <w:rPr>
                <w:color w:val="2B2B2B"/>
              </w:rPr>
              <w:t>Экологическую сертификацию услуг в области охраны окружающей среды проводят органы по экологической сертификации услуг, аккредитованные в Системе аккредитации Республики Беларусь, а при их отсутствии – Национальный орган по оценке соответствия Республики Беларусь  совместно с Министерством природных ресурсов и охраны окружающей среды Республики Беларусь.</w:t>
            </w:r>
          </w:p>
          <w:p>
            <w:pPr>
              <w:pStyle w:val="NormalWeb"/>
              <w:widowControl w:val="false"/>
              <w:ind w:firstLine="709"/>
              <w:jc w:val="both"/>
              <w:rPr>
                <w:color w:val="2B2B2B"/>
              </w:rPr>
            </w:pPr>
            <w:r>
              <w:rPr>
                <w:color w:val="2B2B2B"/>
              </w:rPr>
              <w:t>Экологическая сертификация услуг осуществляется на соответствие требованиям:</w:t>
              <w:br/>
              <w:t xml:space="preserve">– </w:t>
            </w:r>
            <w:r>
              <w:rPr>
                <w:rStyle w:val="Strong"/>
                <w:color w:val="2B2B2B"/>
              </w:rPr>
              <w:t>СТБ 1803-2007</w:t>
            </w:r>
            <w:r>
              <w:rPr>
                <w:color w:val="2B2B2B"/>
              </w:rPr>
              <w:t xml:space="preserve"> Услуги в области охраны окружающей среды. Общие требования;</w:t>
              <w:br/>
              <w:t xml:space="preserve">– </w:t>
            </w:r>
            <w:r>
              <w:rPr>
                <w:rStyle w:val="Strong"/>
                <w:color w:val="2B2B2B"/>
              </w:rPr>
              <w:t>ТКП 5.1.07 -2007</w:t>
            </w:r>
            <w:r>
              <w:rPr>
                <w:color w:val="2B2B2B"/>
              </w:rPr>
              <w:t xml:space="preserve"> Национальная система подтверждения соответствия Республики Беларусь. Экологическая сертификация. Порядок экологической сертификации услуг в области охраны окружающей среды</w:t>
            </w:r>
          </w:p>
          <w:p>
            <w:pPr>
              <w:pStyle w:val="NormalWeb"/>
              <w:widowControl w:val="false"/>
              <w:jc w:val="both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Web"/>
              <w:widowControl w:val="false"/>
              <w:ind w:firstLine="709"/>
              <w:jc w:val="both"/>
              <w:rPr>
                <w:color w:val="2B2B2B"/>
              </w:rPr>
            </w:pPr>
            <w:r>
              <w:rPr>
                <w:rStyle w:val="Strong"/>
                <w:color w:val="2B2B2B"/>
              </w:rPr>
              <w:t>Перечень сертифицированных видов услуг в области охраны окружающей среды</w:t>
            </w:r>
            <w:r>
              <w:rPr>
                <w:color w:val="2B2B2B"/>
              </w:rPr>
              <w:t>:</w:t>
            </w:r>
          </w:p>
          <w:p>
            <w:pPr>
              <w:pStyle w:val="NormalWeb"/>
              <w:widowControl w:val="false"/>
              <w:ind w:firstLine="709"/>
              <w:jc w:val="both"/>
              <w:rPr>
                <w:color w:val="2B2B2B"/>
              </w:rPr>
            </w:pPr>
            <w:r>
              <w:rPr>
                <w:color w:val="2B2B2B"/>
              </w:rPr>
              <w:t>- инвентаризация выбросов загрязняющих веществ в атмосферный воздух;</w:t>
            </w:r>
          </w:p>
          <w:p>
            <w:pPr>
              <w:pStyle w:val="NormalWeb"/>
              <w:widowControl w:val="false"/>
              <w:ind w:firstLine="709"/>
              <w:jc w:val="both"/>
              <w:rPr>
                <w:color w:val="2B2B2B"/>
              </w:rPr>
            </w:pPr>
            <w:r>
              <w:rPr>
                <w:color w:val="2B2B2B"/>
              </w:rPr>
              <w:t>- разработка проекта нормативов допустимых выбросов загрязняющих веществ;</w:t>
            </w:r>
          </w:p>
          <w:p>
            <w:pPr>
              <w:pStyle w:val="NormalWeb"/>
              <w:widowControl w:val="false"/>
              <w:ind w:firstLine="709"/>
              <w:jc w:val="both"/>
              <w:rPr>
                <w:color w:val="2B2B2B"/>
              </w:rPr>
            </w:pPr>
            <w:r>
              <w:rPr>
                <w:color w:val="2B2B2B"/>
              </w:rPr>
              <w:t>- разработка нормативов допустимого сброса загрязняющих веществ;</w:t>
              <w:br/>
              <w:t>- инвентаризация отходов производства, разработка нормативов образования отходов и инструкции по обращению с отходами производства;</w:t>
            </w:r>
          </w:p>
          <w:p>
            <w:pPr>
              <w:pStyle w:val="NormalWeb"/>
              <w:widowControl w:val="false"/>
              <w:ind w:firstLine="709"/>
              <w:jc w:val="both"/>
              <w:rPr>
                <w:color w:val="2B2B2B"/>
              </w:rPr>
            </w:pPr>
            <w:r>
              <w:rPr>
                <w:color w:val="2B2B2B"/>
              </w:rPr>
              <w:t>- обследование земель (почв);</w:t>
            </w:r>
          </w:p>
          <w:p>
            <w:pPr>
              <w:pStyle w:val="NormalWeb"/>
              <w:widowControl w:val="false"/>
              <w:ind w:firstLine="709"/>
              <w:jc w:val="both"/>
              <w:rPr>
                <w:color w:val="2B2B2B"/>
              </w:rPr>
            </w:pPr>
            <w:r>
              <w:rPr>
                <w:color w:val="2B2B2B"/>
              </w:rPr>
              <w:t>- разработка паспорта объекта размещения отходов;</w:t>
            </w:r>
          </w:p>
          <w:p>
            <w:pPr>
              <w:pStyle w:val="NormalWeb"/>
              <w:widowControl w:val="false"/>
              <w:ind w:firstLine="709"/>
              <w:jc w:val="both"/>
              <w:rPr>
                <w:color w:val="2B2B2B"/>
              </w:rPr>
            </w:pPr>
            <w:r>
              <w:rPr>
                <w:color w:val="2B2B2B"/>
              </w:rPr>
              <w:t>- разработка паспортов газоочистных установок (ГОУ);</w:t>
            </w:r>
          </w:p>
          <w:p>
            <w:pPr>
              <w:pStyle w:val="NormalWeb"/>
              <w:widowControl w:val="false"/>
              <w:ind w:firstLine="709"/>
              <w:jc w:val="both"/>
              <w:rPr>
                <w:color w:val="2B2B2B"/>
              </w:rPr>
            </w:pPr>
            <w:r>
              <w:rPr>
                <w:color w:val="2B2B2B"/>
              </w:rPr>
              <w:t>- наладка, испытания, проверка эффективности ГОУ.</w:t>
            </w:r>
          </w:p>
          <w:p>
            <w:pPr>
              <w:pStyle w:val="NormalWeb"/>
              <w:widowControl w:val="false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Web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  <w:color w:val="2B2B2B"/>
              </w:rPr>
              <w:t>Аккредитованные органы по экологической сертификации услуг</w:t>
            </w:r>
          </w:p>
          <w:p>
            <w:pPr>
              <w:pStyle w:val="NormalWeb"/>
              <w:widowControl w:val="false"/>
              <w:jc w:val="center"/>
              <w:rPr/>
            </w:pPr>
            <w:r>
              <w:rPr>
                <w:rStyle w:val="Strong"/>
                <w:color w:val="2B2B2B"/>
              </w:rPr>
              <w:t>в области охраны окружающей среды</w:t>
            </w:r>
          </w:p>
          <w:tbl>
            <w:tblPr>
              <w:tblW w:w="10053" w:type="dxa"/>
              <w:jc w:val="left"/>
              <w:tblInd w:w="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4248"/>
              <w:gridCol w:w="2761"/>
              <w:gridCol w:w="2417"/>
            </w:tblGrid>
            <w:tr>
              <w:trPr/>
              <w:tc>
                <w:tcPr>
                  <w:tcW w:w="6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jc w:val="center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 xml:space="preserve">№ </w:t>
                  </w:r>
                  <w:r>
                    <w:rPr>
                      <w:color w:val="2B2B2B"/>
                    </w:rPr>
                    <w:t>п/п</w:t>
                  </w:r>
                </w:p>
              </w:tc>
              <w:tc>
                <w:tcPr>
                  <w:tcW w:w="42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jc w:val="center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Наименование</w:t>
                  </w:r>
                </w:p>
              </w:tc>
              <w:tc>
                <w:tcPr>
                  <w:tcW w:w="27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jc w:val="center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Реквизиты</w:t>
                  </w:r>
                </w:p>
              </w:tc>
              <w:tc>
                <w:tcPr>
                  <w:tcW w:w="24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jc w:val="center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Номер аттестата аккредитации органа по сертификации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jc w:val="center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1</w:t>
                  </w:r>
                </w:p>
              </w:tc>
              <w:tc>
                <w:tcPr>
                  <w:tcW w:w="42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jc w:val="center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2</w:t>
                  </w:r>
                </w:p>
              </w:tc>
              <w:tc>
                <w:tcPr>
                  <w:tcW w:w="27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jc w:val="center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3</w:t>
                  </w:r>
                </w:p>
              </w:tc>
              <w:tc>
                <w:tcPr>
                  <w:tcW w:w="24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jc w:val="center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4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1</w:t>
                  </w:r>
                </w:p>
              </w:tc>
              <w:tc>
                <w:tcPr>
                  <w:tcW w:w="424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Учреждение «Центр международных экологических проектов, сертификации и аудита «Экологияинвест»</w:t>
                    <w:br/>
                  </w:r>
                  <w:r>
                    <w:rPr>
                      <w:rStyle w:val="Strong"/>
                      <w:color w:val="2B2B2B"/>
                    </w:rPr>
                    <w:t>(Учреждение «Экологияинвест»)</w:t>
                  </w:r>
                </w:p>
              </w:tc>
              <w:tc>
                <w:tcPr>
                  <w:tcW w:w="27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220050, г. Минск, ул. Комсомольская, 16</w:t>
                    <w:br/>
                    <w:t>Тел./факс 226 76 69</w:t>
                    <w:br/>
                    <w:t>Тел. 226 77 41</w:t>
                    <w:br/>
                  </w:r>
                  <w:hyperlink r:id="rId3">
                    <w:r>
                      <w:rPr>
                        <w:rStyle w:val="InternetLink"/>
                        <w:i/>
                        <w:iCs/>
                      </w:rPr>
                      <w:t>ecoinv@solo.by</w:t>
                    </w:r>
                  </w:hyperlink>
                </w:p>
              </w:tc>
              <w:tc>
                <w:tcPr>
                  <w:tcW w:w="24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 xml:space="preserve">№ </w:t>
                  </w:r>
                  <w:r>
                    <w:rPr>
                      <w:color w:val="2B2B2B"/>
                    </w:rPr>
                    <w:t>BY/112 074.01</w:t>
                  </w:r>
                </w:p>
              </w:tc>
            </w:tr>
          </w:tbl>
          <w:p>
            <w:pPr>
              <w:pStyle w:val="NormalWeb"/>
              <w:widowControl w:val="false"/>
              <w:jc w:val="center"/>
              <w:rPr>
                <w:rStyle w:val="Strong"/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Web"/>
              <w:widowControl w:val="false"/>
              <w:jc w:val="center"/>
              <w:rPr>
                <w:rStyle w:val="Strong"/>
                <w:color w:val="2B2B2B"/>
              </w:rPr>
            </w:pPr>
            <w:r>
              <w:rPr>
                <w:rStyle w:val="Strong"/>
                <w:color w:val="2B2B2B"/>
              </w:rPr>
              <w:t>Перечень организаций, сертифицированных на оказание услуг</w:t>
            </w:r>
          </w:p>
          <w:p>
            <w:pPr>
              <w:pStyle w:val="NormalWeb"/>
              <w:widowControl w:val="false"/>
              <w:jc w:val="center"/>
              <w:rPr/>
            </w:pPr>
            <w:r>
              <w:rPr>
                <w:rStyle w:val="Strong"/>
                <w:color w:val="2B2B2B"/>
              </w:rPr>
              <w:t>в области охраны окружающей среды</w:t>
            </w:r>
          </w:p>
          <w:tbl>
            <w:tblPr>
              <w:tblW w:w="10252" w:type="dxa"/>
              <w:jc w:val="left"/>
              <w:tblInd w:w="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701"/>
              <w:gridCol w:w="4511"/>
              <w:gridCol w:w="5040"/>
            </w:tblGrid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jc w:val="center"/>
                    <w:rPr>
                      <w:color w:val="2B2B2B"/>
                    </w:rPr>
                  </w:pPr>
                  <w:r>
                    <w:rPr>
                      <w:rStyle w:val="Strong"/>
                      <w:color w:val="2B2B2B"/>
                    </w:rPr>
                    <w:t>№</w:t>
                  </w:r>
                  <w:r>
                    <w:rPr>
                      <w:rStyle w:val="Strong"/>
                      <w:color w:val="2B2B2B"/>
                    </w:rPr>
                    <w:t>/№</w:t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jc w:val="center"/>
                    <w:rPr>
                      <w:color w:val="2B2B2B"/>
                    </w:rPr>
                  </w:pPr>
                  <w:r>
                    <w:rPr>
                      <w:rStyle w:val="Strong"/>
                      <w:color w:val="2B2B2B"/>
                    </w:rPr>
                    <w:t>Наименование организации, адрес</w:t>
                  </w:r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jc w:val="center"/>
                    <w:rPr>
                      <w:color w:val="2B2B2B"/>
                    </w:rPr>
                  </w:pPr>
                  <w:r>
                    <w:rPr>
                      <w:rStyle w:val="Strong"/>
                      <w:color w:val="2B2B2B"/>
                    </w:rPr>
                    <w:t>Наименование услуг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jc w:val="center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1</w:t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jc w:val="center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jc w:val="center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4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1.</w:t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rStyle w:val="Strong"/>
                      <w:color w:val="2B2B2B"/>
                    </w:rPr>
                    <w:t>УП «Лотиос»</w:t>
                  </w:r>
                  <w:r>
                    <w:rPr>
                      <w:color w:val="2B2B2B"/>
                    </w:rPr>
                    <w:t xml:space="preserve"> </w:t>
                    <w:br/>
                    <w:t xml:space="preserve">юридический адрес 220034, г. Минск, ул. З.Бядули, 10 </w:t>
                    <w:br/>
                    <w:t>телефон 294 39 54</w:t>
                    <w:br/>
                    <w:t>факс 294 30 77</w:t>
                    <w:br/>
                    <w:t xml:space="preserve">e-mail: </w:t>
                  </w:r>
                  <w:r>
                    <w:rPr>
                      <w:rStyle w:val="Emphasis"/>
                      <w:color w:val="2B2B2B"/>
                    </w:rPr>
                    <w:t>lotios@yandex.ru</w:t>
                  </w:r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инвентаризация выбросов загрязняющих веществ в атмосферный воздух; разработка проектов нормативов допустимых выбросов загрязняющих веществ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2.</w:t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rStyle w:val="Strong"/>
                      <w:color w:val="2B2B2B"/>
                    </w:rPr>
                    <w:t>ОАО «Белэнергоремналадка</w:t>
                  </w:r>
                  <w:r>
                    <w:rPr>
                      <w:color w:val="2B2B2B"/>
                    </w:rPr>
                    <w:t>»</w:t>
                    <w:br/>
                    <w:t xml:space="preserve">юридический адрес 220012, г. Минск, ул. Академическая, 18 </w:t>
                    <w:br/>
                    <w:t>телефон 293 52 78</w:t>
                    <w:br/>
                    <w:t>факс 293 52 74</w:t>
                  </w:r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инвентаризация выбросов загрязняющих веществ в атмосферный воздух; разработка проектов нормативов допустимых выбросов загрязняющих веществ; инвентаризация отходов производства, разработка нормативов образования отходов и инструкции по обращению с отходами производства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3.</w:t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rStyle w:val="Strong"/>
                      <w:color w:val="2B2B2B"/>
                    </w:rPr>
                    <w:t>ООО «ЭкоЛАД»</w:t>
                  </w:r>
                  <w:r>
                    <w:rPr>
                      <w:color w:val="2B2B2B"/>
                    </w:rPr>
                    <w:br/>
                    <w:t>юридический адрес 220043, г. Минск, пр. Независимости, 95-5-32</w:t>
                    <w:br/>
                    <w:t>телефон 280 26 62</w:t>
                    <w:br/>
                    <w:t>факс 280 26 62</w:t>
                  </w:r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инвентаризация выбросов загрязняющих веществ в атмосферный воздух; разработка проектов нормативов допустимых выбросов загрязняющих веществ; инвентаризация отходов производства, разработка нормативов образования отходов и инструкции по обращению с отходами производства, разработка паспортов газоочистных установок (ГОУ)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4.</w:t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rStyle w:val="Strong"/>
                      <w:color w:val="2B2B2B"/>
                    </w:rPr>
                    <w:t>НП ООО «Белтехвес»</w:t>
                  </w:r>
                  <w:r>
                    <w:rPr>
                      <w:color w:val="2B2B2B"/>
                    </w:rPr>
                    <w:br/>
                    <w:t>юридический адрес 220024, г. Минск, ул. Стебенева, д.20, корп.2, к.213</w:t>
                    <w:br/>
                    <w:t>телефон/факс 275 33 51, 275 64 51</w:t>
                    <w:br/>
                    <w:t xml:space="preserve">e-mail: </w:t>
                  </w:r>
                  <w:r>
                    <w:rPr>
                      <w:rStyle w:val="Emphasis"/>
                      <w:color w:val="2B2B2B"/>
                    </w:rPr>
                    <w:t>beltehves@bn.by</w:t>
                  </w:r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инвентаризация выбросов загрязняющих веществ в атмосферный воздух; разработка проектов нормативов допустимых выбросов загрязняющих веществ; разработка паспортов газоочистных установок (ГОУ); наладка, испытания, проверка эффективности ГОУ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5.</w:t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rStyle w:val="Strong"/>
                      <w:color w:val="2B2B2B"/>
                    </w:rPr>
                    <w:t>ИП Сивухо Н.Г.</w:t>
                  </w:r>
                  <w:r>
                    <w:rPr>
                      <w:color w:val="2B2B2B"/>
                    </w:rPr>
                    <w:br/>
                    <w:t>юридический адрес 246022, г. Гомель, ул. Рогачевская, д.16, к.46</w:t>
                    <w:br/>
                    <w:t>тел/факс 8(0232) 71 47 97, 8(029) 687 84 48, 8(029) 235 40 31</w:t>
                  </w:r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инвентаризация отходов производства, разработка нормативов образования отходов и инструкции по обращению с отходами производства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6.</w:t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rStyle w:val="Strong"/>
                      <w:color w:val="2B2B2B"/>
                    </w:rPr>
                    <w:t>УО «Белорусский государственный университет транспорта»</w:t>
                  </w:r>
                  <w:r>
                    <w:rPr>
                      <w:color w:val="2B2B2B"/>
                    </w:rPr>
                    <w:br/>
                    <w:t>юридический адрес 246653, г. Гомель, ул. Кирова, 34</w:t>
                    <w:br/>
                    <w:t>тел. 8(0232)77 72 15,</w:t>
                    <w:br/>
                    <w:t>8(0232)95 39 41</w:t>
                    <w:br/>
                    <w:t>факс 8(0232) 77 44 83</w:t>
                    <w:br/>
                    <w:t xml:space="preserve">e-mail: </w:t>
                  </w:r>
                  <w:r>
                    <w:rPr>
                      <w:rStyle w:val="Emphasis"/>
                      <w:color w:val="2B2B2B"/>
                    </w:rPr>
                    <w:t>belsut@belsut.gomel.by</w:t>
                  </w:r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инвентаризация выбросов загрязняющих веществ в атмосферный воздух; разработка проектов нормативов допустимых выбросов загрязняющих веществ; инвентаризация отходов производства, разработка нормативов образования отходов и инструкции по обращению с отходами производства; разработка паспортов газоочистных установок (ГОУ); обследование земель (почв); наладка, испытания и проверка эффективности ГОУ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7.</w:t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rStyle w:val="Strong"/>
                      <w:color w:val="2B2B2B"/>
                    </w:rPr>
                    <w:t>ЗАО «Инженерно-экологический центр «БЕЛИНЭКОМП»</w:t>
                  </w:r>
                  <w:r>
                    <w:rPr>
                      <w:color w:val="2B2B2B"/>
                    </w:rPr>
                    <w:br/>
                    <w:t>юридический адрес Витебская обл., 211440, г. Новополоцк, ул. Комсомольская, 10</w:t>
                    <w:br/>
                    <w:t xml:space="preserve">тел. (0214) 51 01 79, </w:t>
                    <w:br/>
                    <w:t>факс (0214) 51 01 79</w:t>
                    <w:br/>
                    <w:t xml:space="preserve">e-mail: </w:t>
                  </w:r>
                  <w:r>
                    <w:rPr>
                      <w:rStyle w:val="Emphasis"/>
                      <w:color w:val="2B2B2B"/>
                    </w:rPr>
                    <w:t>info@ecomp.by</w:t>
                  </w:r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инвентаризация выбросов загрязняющих веществ в атмосферный воздух; разработка проектов нормативов допустимых выбросов загрязняющих веществ; разработка нормативов допустимого сброса загрязняющих веществ; инвентаризация отходов производства, разработка нормативов образования отходов и инструкции по обращению с отходами производства; разработка паспортов объектов размещения отходов; разработка паспортов газоочистных установок (ГОУ); наладка, испытания и проверка эффективности ГОУ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8.</w:t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rStyle w:val="Strong"/>
                      <w:color w:val="2B2B2B"/>
                    </w:rPr>
                    <w:t>ИП Остапенко Ю.А.</w:t>
                  </w:r>
                  <w:r>
                    <w:rPr>
                      <w:color w:val="2B2B2B"/>
                    </w:rPr>
                    <w:br/>
                    <w:t>юридический адрес Гомельская обл., 246050, г. Гомель, ул. Подгорная, д.2</w:t>
                    <w:br/>
                    <w:t>тел/факс (0232) 74 25 33</w:t>
                  </w:r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инвентаризация отходов производства, разработка нормативов образования отходов и инструкции по обращению с отходами производства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9.</w:t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rStyle w:val="Strong"/>
                      <w:color w:val="2B2B2B"/>
                    </w:rPr>
                    <w:t>ОДО «Энергоочистка»</w:t>
                  </w:r>
                  <w:r>
                    <w:rPr>
                      <w:color w:val="2B2B2B"/>
                    </w:rPr>
                    <w:br/>
                    <w:t>юридический адрес Гомельская обл., 247434, г. Светлогорск, ул. Зеленая, 10</w:t>
                    <w:br/>
                    <w:t xml:space="preserve">тел/факс (02342) 4 99 88 e-mail: </w:t>
                  </w:r>
                  <w:hyperlink r:id="rId4">
                    <w:r>
                      <w:rPr>
                        <w:rStyle w:val="InternetLink"/>
                      </w:rPr>
                      <w:t>energochist@tut.by</w:t>
                    </w:r>
                  </w:hyperlink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инвентаризация выбросов загрязняющих веществ в атмосферный воздух; инвентаризация отходов производства, разработка нормативов образования отходов и инструкции по обращению с отходами производства; разработка паспортов газоочистных установок (ГОУ)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10.</w:t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rStyle w:val="Strong"/>
                      <w:color w:val="2B2B2B"/>
                    </w:rPr>
                    <w:t xml:space="preserve">РУП «Осиповичский завод </w:t>
                  </w:r>
                  <w:r>
                    <w:rPr>
                      <w:color w:val="2B2B2B"/>
                    </w:rPr>
                    <w:br/>
                  </w:r>
                  <w:r>
                    <w:rPr>
                      <w:rStyle w:val="Strong"/>
                      <w:color w:val="2B2B2B"/>
                    </w:rPr>
                    <w:t xml:space="preserve">автомобильных агрегатов» </w:t>
                  </w:r>
                  <w:r>
                    <w:rPr>
                      <w:color w:val="2B2B2B"/>
                    </w:rPr>
                    <w:br/>
                    <w:t xml:space="preserve">юридический адрес  Могилевская обл., 213760, г. Осиповичи, ул. Проектируемая, 1, </w:t>
                    <w:br/>
                    <w:t>тел (02235) 22 6 44</w:t>
                    <w:br/>
                    <w:t>факс: (02235) 24 8 58</w:t>
                    <w:br/>
                    <w:t xml:space="preserve">e-mail: </w:t>
                  </w:r>
                  <w:hyperlink r:id="rId5">
                    <w:r>
                      <w:rPr>
                        <w:rStyle w:val="InternetLink"/>
                        <w:i/>
                        <w:iCs/>
                      </w:rPr>
                      <w:t>ooos@mail.by</w:t>
                    </w:r>
                  </w:hyperlink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инвентаризация выбросов загрязняющих веществ в атмосферный воздух; разработка баланса водоснабжения и водоотведения; инвентаризация отходов производства, разработка нормативов образования отходов и инструкции по обращению с отходами производства; разработка паспортов газоочистных установок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jc w:val="center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11.</w:t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rStyle w:val="Strong"/>
                      <w:color w:val="2B2B2B"/>
                    </w:rPr>
                    <w:t>ОДО «Атмосфера»</w:t>
                  </w:r>
                  <w:r>
                    <w:rPr>
                      <w:color w:val="2B2B2B"/>
                    </w:rPr>
                    <w:br/>
                    <w:t>юридический адрес: 246027, г. Гомель, ул. Б.Хмельницкого, д.79, 3-й этаж</w:t>
                    <w:br/>
                    <w:t>тел/факс: (0232) 48 13 25</w:t>
                    <w:br/>
                    <w:t xml:space="preserve">e-mail: </w:t>
                  </w:r>
                  <w:hyperlink r:id="rId6">
                    <w:r>
                      <w:rPr>
                        <w:rStyle w:val="InternetLink"/>
                        <w:i/>
                        <w:iCs/>
                      </w:rPr>
                      <w:t>atmosfera_gomel@mail.ru</w:t>
                    </w:r>
                  </w:hyperlink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инвентаризация выбросов загрязняющих веществ в атмосферный воздух; разработка проекта нормативов допустимых выбросов загрязняющих веществ; разработка паспортов газоочистных установок (ГОУ); наладка, испытания, проверка эффективности ГОУ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 </w:t>
                  </w:r>
                  <w:r>
                    <w:rPr>
                      <w:color w:val="2B2B2B"/>
                    </w:rPr>
                    <w:t>12.</w:t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rStyle w:val="Strong"/>
                      <w:color w:val="2B2B2B"/>
                    </w:rPr>
                    <w:t>ОДО «ЭкоВентЭнергия»</w:t>
                  </w:r>
                  <w:r>
                    <w:rPr>
                      <w:b/>
                      <w:bCs/>
                      <w:color w:val="2B2B2B"/>
                    </w:rPr>
                    <w:br/>
                  </w:r>
                  <w:r>
                    <w:rPr>
                      <w:color w:val="2B2B2B"/>
                    </w:rPr>
                    <w:t>юридический адрес Гомельская область, 246000, г. Гомель,       ул. Барыкина, д.319, к.3-3</w:t>
                    <w:br/>
                    <w:t>тел/факс: 8(0232) 42-95-13</w:t>
                    <w:br/>
                    <w:t xml:space="preserve">e-mail: </w:t>
                  </w:r>
                  <w:hyperlink r:id="rId7">
                    <w:r>
                      <w:rPr>
                        <w:rStyle w:val="InternetLink"/>
                      </w:rPr>
                      <w:t>ecovent@server.by</w:t>
                    </w:r>
                  </w:hyperlink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инвентаризация выбросов загрязняющих веществ в атмосферный воздух; разработка паспортов газоочистных установок (ГОУ)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 </w:t>
                  </w:r>
                  <w:r>
                    <w:rPr>
                      <w:color w:val="2B2B2B"/>
                    </w:rPr>
                    <w:t>13.</w:t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rStyle w:val="Strong"/>
                      <w:color w:val="2B2B2B"/>
                    </w:rPr>
                    <w:t>ОДО «Промэко»</w:t>
                  </w:r>
                  <w:r>
                    <w:rPr>
                      <w:color w:val="2B2B2B"/>
                    </w:rPr>
                    <w:br/>
                    <w:t>юридический адрес: Гомельская область, 246050, г. Гомель,       ул. Подгорная, 2,</w:t>
                    <w:br/>
                    <w:t>Тел/факс: 8(0232) 74-25-33</w:t>
                    <w:br/>
                    <w:t xml:space="preserve">e-mail: </w:t>
                  </w:r>
                  <w:hyperlink r:id="rId8">
                    <w:r>
                      <w:rPr>
                        <w:rStyle w:val="InternetLink"/>
                      </w:rPr>
                      <w:t>promecology@inbox.ru</w:t>
                    </w:r>
                  </w:hyperlink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 </w:t>
                  </w:r>
                  <w:r>
                    <w:rPr>
                      <w:color w:val="2B2B2B"/>
                    </w:rPr>
                    <w:t>инвентаризация выбросов загрязняющих веществ в атмосферный воздух; инвентаризация отходов производства, разработка нормативов образования отходов и инструкции по обращению с отходами производства;</w:t>
                    <w:br/>
                    <w:t>разработка паспортов газоочистных установок (ГОУ)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14.</w:t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 xml:space="preserve">  </w:t>
                  </w:r>
                  <w:r>
                    <w:rPr>
                      <w:rStyle w:val="Strong"/>
                      <w:color w:val="2B2B2B"/>
                    </w:rPr>
                    <w:t>УО ГГТУ им. П.О. Сухого</w:t>
                  </w:r>
                  <w:r>
                    <w:rPr>
                      <w:color w:val="2B2B2B"/>
                    </w:rPr>
                    <w:br/>
                    <w:t>юридический адрес: 246746 г. Гомель,     пр. Октября, 48,</w:t>
                    <w:br/>
                    <w:t>Тел: 8(0232) 48-73-30, 48-03-44</w:t>
                    <w:br/>
                    <w:t>Факс: 8 (0232)  48-73-30</w:t>
                  </w:r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 </w:t>
                  </w:r>
                  <w:r>
                    <w:rPr>
                      <w:color w:val="2B2B2B"/>
                    </w:rPr>
                    <w:t>инвентаризация выбросов загрязняющих веществ в атмосферный воздух; разработка паспортов газоочистных установок (ГОУ)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 </w:t>
                  </w:r>
                  <w:r>
                    <w:rPr>
                      <w:color w:val="2B2B2B"/>
                    </w:rPr>
                    <w:t>15.</w:t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 </w:t>
                  </w:r>
                  <w:r>
                    <w:rPr>
                      <w:b/>
                      <w:color w:val="2B2B2B"/>
                    </w:rPr>
                    <w:t>ООО «Семигор-экология»</w:t>
                  </w:r>
                  <w:r>
                    <w:rPr>
                      <w:color w:val="2B2B2B"/>
                    </w:rPr>
                    <w:br/>
                    <w:t>Юридический адрес: 220114, г. Минск, ул. Ф. Скорины, 10</w:t>
                    <w:br/>
                    <w:t xml:space="preserve">Тел/факс: 8(017) 265-07-13 </w:t>
                    <w:br/>
                    <w:t xml:space="preserve">e-mail: </w:t>
                  </w:r>
                  <w:hyperlink r:id="rId9">
                    <w:r>
                      <w:rPr>
                        <w:rStyle w:val="InternetLink"/>
                      </w:rPr>
                      <w:t>semigor_ekologjia@tut.by</w:t>
                    </w:r>
                  </w:hyperlink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 </w:t>
                  </w:r>
                  <w:r>
                    <w:rPr>
                      <w:color w:val="2B2B2B"/>
                    </w:rPr>
                    <w:t>инвентаризация выбросов загрязняющих веществ в атмосферный воздух; разработка паспортов газоочистных установок (ГОУ); наладка, испытания и проверка эффективности ГОУ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B2B2B"/>
                    </w:rPr>
                  </w:pPr>
                  <w:r>
                    <w:rPr>
                      <w:b/>
                      <w:color w:val="2B2B2B"/>
                    </w:rPr>
                    <w:t>УП «РЭДпроект»</w:t>
                  </w:r>
                </w:p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Г. Минск, ул. Тростенецкая, 4</w:t>
                  </w:r>
                </w:p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Тел. 219-07-12</w:t>
                  </w:r>
                </w:p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Кушель Валерий Иванович</w:t>
                  </w:r>
                </w:p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М.т. 80296190712</w:t>
                  </w:r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инвентаризация выбросов загрязняющих веществ в атмосферный воздух; инвентаризация отходов производства, разработка нормативов образования отходов и инструкции по обращению с отходами производства;</w:t>
                    <w:br/>
                    <w:t>разработка паспортов газоочистных установок (ГОУ)</w:t>
                  </w:r>
                </w:p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разработка экологических паспортов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B2B2B"/>
                    </w:rPr>
                  </w:pPr>
                  <w:r>
                    <w:rPr>
                      <w:b/>
                      <w:color w:val="2B2B2B"/>
                    </w:rPr>
                    <w:t>РУП «Минское областное агентство о государственной регистрации и земельному кадастру»</w:t>
                  </w:r>
                </w:p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 xml:space="preserve"> </w:t>
                  </w:r>
                  <w:r>
                    <w:rPr>
                      <w:color w:val="2B2B2B"/>
                    </w:rPr>
                    <w:t>г. Минск, ул. Папанина, 7, ком. 104, 120, ф. 2204781, 2269-28-46</w:t>
                  </w:r>
                </w:p>
                <w:p>
                  <w:pPr>
                    <w:pStyle w:val="Normal"/>
                    <w:widowControl w:val="false"/>
                    <w:rPr>
                      <w:color w:val="2B2B2B"/>
                      <w:lang w:val="en-US"/>
                    </w:rPr>
                  </w:pPr>
                  <w:hyperlink r:id="rId10">
                    <w:r>
                      <w:rPr>
                        <w:rStyle w:val="InternetLink"/>
                        <w:lang w:val="en-US"/>
                      </w:rPr>
                      <w:t>www.moa.by</w:t>
                    </w:r>
                  </w:hyperlink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Техническая инвентаризация объектов растительного мира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B2B2B"/>
                    </w:rPr>
                  </w:pPr>
                  <w:r>
                    <w:rPr>
                      <w:b/>
                      <w:color w:val="2B2B2B"/>
                    </w:rPr>
                    <w:t>РУП «Минское областное агентство о государственной регистрации и земельному кадастру»</w:t>
                  </w:r>
                </w:p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г. Минск, ул. Папанина, 7, ком. 121 (3), 102, ф. 226-27-12</w:t>
                  </w:r>
                </w:p>
                <w:p>
                  <w:pPr>
                    <w:pStyle w:val="Normal"/>
                    <w:widowControl w:val="false"/>
                    <w:rPr>
                      <w:color w:val="2B2B2B"/>
                      <w:lang w:val="en-US"/>
                    </w:rPr>
                  </w:pPr>
                  <w:hyperlink r:id="rId11">
                    <w:r>
                      <w:rPr>
                        <w:rStyle w:val="InternetLink"/>
                        <w:lang w:val="en-US"/>
                      </w:rPr>
                      <w:t>www.moa.by</w:t>
                    </w:r>
                  </w:hyperlink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Оценка многолетних насаждений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П "Бел НИЦ "Экология"</w:t>
                  </w:r>
                </w:p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/>
                    <w:t>ул. Гуляма Якубова, д. 76, комн. 1</w:t>
                    <w:br/>
                    <w:t xml:space="preserve"> 220095 г. Минск</w:t>
                  </w:r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/>
                    <w:t xml:space="preserve">Инвентаризацию объектов растительного мира на территории предприятий и </w:t>
                    <w:br/>
                    <w:t xml:space="preserve">организаций: составление Журнала или Рабочего дневника учета объектов </w:t>
                    <w:br/>
                    <w:t xml:space="preserve"> растительного мира, Пояснительной записки к Журналу или Дневнику и Дендроплана территории предприятия.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</w:r>
                </w:p>
              </w:tc>
              <w:tc>
                <w:tcPr>
                  <w:tcW w:w="45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АО «Дельта»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Управление «Трес Промбурвод»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ОО «ТехноПроектИнвест»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УП «Интерпоиск»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ОО «Технологическое проектирование и цифровые технологии»</w:t>
                  </w:r>
                </w:p>
              </w:tc>
              <w:tc>
                <w:tcPr>
                  <w:tcW w:w="504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Горные отводы для добычи полезных ископаемых;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оекты зон санитарной охраны артезианской скважины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a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f1a45"/>
    <w:rPr>
      <w:color w:val="067700"/>
      <w:u w:val="single"/>
    </w:rPr>
  </w:style>
  <w:style w:type="character" w:styleId="Strong">
    <w:name w:val="Strong"/>
    <w:basedOn w:val="DefaultParagraphFont"/>
    <w:qFormat/>
    <w:rsid w:val="005f1a45"/>
    <w:rPr>
      <w:b/>
      <w:bCs/>
    </w:rPr>
  </w:style>
  <w:style w:type="character" w:styleId="Emphasis">
    <w:name w:val="Emphasis"/>
    <w:basedOn w:val="DefaultParagraphFont"/>
    <w:qFormat/>
    <w:rsid w:val="005f1a45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1a4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5f1a45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1a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coinv@solo.by" TargetMode="External"/><Relationship Id="rId4" Type="http://schemas.openxmlformats.org/officeDocument/2006/relationships/hyperlink" Target="mailto:energochist@tut.by" TargetMode="External"/><Relationship Id="rId5" Type="http://schemas.openxmlformats.org/officeDocument/2006/relationships/hyperlink" Target="mailto:ooos@mail.by" TargetMode="External"/><Relationship Id="rId6" Type="http://schemas.openxmlformats.org/officeDocument/2006/relationships/hyperlink" Target="mailto:atmosfera_gomel@mail.ru" TargetMode="External"/><Relationship Id="rId7" Type="http://schemas.openxmlformats.org/officeDocument/2006/relationships/hyperlink" Target="mailto:ecovent@server.by" TargetMode="External"/><Relationship Id="rId8" Type="http://schemas.openxmlformats.org/officeDocument/2006/relationships/hyperlink" Target="mailto:promecology@inbox.ru" TargetMode="External"/><Relationship Id="rId9" Type="http://schemas.openxmlformats.org/officeDocument/2006/relationships/hyperlink" Target="mailto:semigor_ekologjia@tut.by" TargetMode="External"/><Relationship Id="rId10" Type="http://schemas.openxmlformats.org/officeDocument/2006/relationships/hyperlink" Target="http://www.moa.by/" TargetMode="External"/><Relationship Id="rId11" Type="http://schemas.openxmlformats.org/officeDocument/2006/relationships/hyperlink" Target="http://www.moa.by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22</Words>
  <Characters>8107</Characters>
  <CharactersWithSpaces>9510</CharactersWithSpaces>
  <Paragraphs>1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57:00Z</dcterms:created>
  <dc:creator>Alex</dc:creator>
  <dc:description/>
  <dc:language>en-US</dc:language>
  <cp:lastModifiedBy>Alex</cp:lastModifiedBy>
  <dcterms:modified xsi:type="dcterms:W3CDTF">2011-11-14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